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百色市右江区人民法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4"/>
        </w:rPr>
      </w:pPr>
      <w:r>
        <w:rPr>
          <w:rFonts w:eastAsia="黑体"/>
          <w:sz w:val="44"/>
          <w:lang w:eastAsia="zh-CN"/>
        </w:rPr>
        <w:t>编外司法辅助人员</w:t>
      </w:r>
      <w:r>
        <w:rPr>
          <w:rFonts w:eastAsia="黑体"/>
          <w:sz w:val="44"/>
        </w:rPr>
        <w:t>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125"/>
        <w:gridCol w:w="1280"/>
        <w:gridCol w:w="1060"/>
        <w:gridCol w:w="1440"/>
        <w:gridCol w:w="1725"/>
        <w:gridCol w:w="1828"/>
        <w:gridCol w:w="33"/>
      </w:tblGrid>
      <w:tr>
        <w:trPr>
          <w:trHeight w:val="59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3"/>
            <w:bookmarkStart w:id="5" w:name="Insert3"/>
            <w:bookmarkEnd w:id="5"/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bookmarkStart w:id="6" w:name="Insert63"/>
            <w:bookmarkEnd w:id="6"/>
            <w:r>
              <w:rPr>
                <w:rFonts w:ascii="宋体" w:hAnsi="宋体"/>
                <w:sz w:val="24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3" w:name="Insert7"/>
            <w:bookmarkStart w:id="14" w:name="Insert8"/>
            <w:bookmarkStart w:id="15" w:name="Insert7"/>
            <w:bookmarkStart w:id="16" w:name="Insert8"/>
            <w:bookmarkEnd w:id="15"/>
            <w:bookmarkEnd w:id="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9" w:name="Insert12"/>
            <w:bookmarkStart w:id="20" w:name="Insert12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21" w:name="Insert13"/>
            <w:bookmarkStart w:id="22" w:name="Insert13"/>
            <w:bookmarkEnd w:id="22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23" w:name="Insert61"/>
            <w:bookmarkStart w:id="24" w:name="Insert61"/>
            <w:bookmarkEnd w:id="2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25" w:name="Insert62"/>
            <w:bookmarkStart w:id="26" w:name="Insert62"/>
            <w:bookmarkEnd w:id="2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有何特长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身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报考岗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bookmarkStart w:id="27" w:name="Insert14"/>
            <w:bookmarkEnd w:id="27"/>
            <w:r>
              <w:rPr>
                <w:rFonts w:ascii="宋体" w:hAnsi="宋体"/>
                <w:b/>
                <w:bCs/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  <w:bookmarkStart w:id="28" w:name="Insert17"/>
            <w:bookmarkStart w:id="29" w:name="InsertTbl"/>
            <w:bookmarkStart w:id="30" w:name="Insert17"/>
            <w:bookmarkStart w:id="31" w:name="InsertTbl"/>
            <w:bookmarkEnd w:id="30"/>
            <w:bookmarkEnd w:id="31"/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bCs/>
                <w:sz w:val="24"/>
              </w:rPr>
              <w:t>从</w:t>
            </w:r>
            <w:r>
              <w:rPr>
                <w:rFonts w:ascii="Times New Roman" w:hAnsi="Times New Roman" w:cs="Times New Roman" w:eastAsia="新宋体"/>
                <w:bCs/>
                <w:sz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新宋体"/>
                <w:bCs/>
                <w:sz w:val="24"/>
              </w:rPr>
              <w:t>时填写，时间需连贯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关  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 作 单 位 及 职 务、联系方式</w:t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32" w:name="Insert21"/>
            <w:bookmarkEnd w:id="32"/>
            <w:r>
              <w:rPr>
                <w:rFonts w:ascii="宋体" w:hAnsi="宋体"/>
                <w:sz w:val="24"/>
                <w:lang w:eastAsia="zh-CN"/>
              </w:rPr>
              <w:t>配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33" w:name="Insert22"/>
            <w:bookmarkStart w:id="34" w:name="Insert22"/>
            <w:bookmarkEnd w:id="34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5" w:name="Insert23"/>
            <w:bookmarkStart w:id="36" w:name="Insert23"/>
            <w:bookmarkEnd w:id="3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37" w:name="Insert24"/>
            <w:bookmarkEnd w:id="37"/>
            <w:r>
              <w:rPr>
                <w:rFonts w:ascii="宋体" w:hAnsi="宋体"/>
                <w:w w:val="80"/>
                <w:sz w:val="21"/>
                <w:szCs w:val="21"/>
                <w:lang w:eastAsia="zh-CN"/>
              </w:rPr>
              <w:t>群众／中共党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bookmarkStart w:id="38" w:name="Insert25"/>
            <w:bookmarkEnd w:id="38"/>
            <w:r>
              <w:rPr>
                <w:rFonts w:ascii="宋体" w:hAnsi="宋体"/>
                <w:sz w:val="21"/>
                <w:szCs w:val="21"/>
                <w:lang w:eastAsia="zh-CN"/>
              </w:rPr>
              <w:t>已退休的写明：（已退休）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</w:rPr>
              <w:t>已去世的写明：（已故）</w:t>
            </w:r>
          </w:p>
        </w:tc>
      </w:tr>
      <w:tr>
        <w:trPr>
          <w:trHeight w:val="5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39" w:name="Insert26"/>
            <w:bookmarkEnd w:id="39"/>
            <w:r>
              <w:rPr>
                <w:rFonts w:ascii="宋体" w:hAnsi="宋体"/>
                <w:sz w:val="24"/>
                <w:lang w:eastAsia="zh-CN"/>
              </w:rPr>
              <w:t>子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40" w:name="Insert27"/>
            <w:bookmarkStart w:id="41" w:name="Insert27"/>
            <w:bookmarkEnd w:id="4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Insert28"/>
            <w:bookmarkStart w:id="43" w:name="Insert28"/>
            <w:bookmarkEnd w:id="4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4" w:name="Insert29"/>
            <w:bookmarkStart w:id="45" w:name="Insert29"/>
            <w:bookmarkEnd w:id="45"/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6" w:name="Insert30"/>
            <w:bookmarkStart w:id="47" w:name="Insert30"/>
            <w:bookmarkEnd w:id="47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48" w:name="Insert31"/>
            <w:bookmarkEnd w:id="48"/>
            <w:r>
              <w:rPr>
                <w:rFonts w:ascii="宋体" w:hAnsi="宋体"/>
                <w:sz w:val="24"/>
                <w:lang w:eastAsia="zh-CN"/>
              </w:rPr>
              <w:t>父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49" w:name="Insert32"/>
            <w:bookmarkStart w:id="50" w:name="Insert32"/>
            <w:bookmarkEnd w:id="50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1" w:name="Insert33"/>
            <w:bookmarkStart w:id="52" w:name="Insert33"/>
            <w:bookmarkEnd w:id="5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3" w:name="Insert34"/>
            <w:bookmarkStart w:id="54" w:name="Insert34"/>
            <w:bookmarkEnd w:id="54"/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5" w:name="Insert35"/>
            <w:bookmarkStart w:id="56" w:name="Insert35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57" w:name="Insert36"/>
            <w:bookmarkEnd w:id="57"/>
            <w:r>
              <w:rPr>
                <w:rFonts w:ascii="宋体" w:hAnsi="宋体"/>
                <w:sz w:val="24"/>
                <w:lang w:eastAsia="zh-CN"/>
              </w:rPr>
              <w:t>母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58" w:name="Insert37"/>
            <w:bookmarkStart w:id="59" w:name="Insert37"/>
            <w:bookmarkEnd w:id="59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0" w:name="Insert38"/>
            <w:bookmarkStart w:id="61" w:name="Insert38"/>
            <w:bookmarkEnd w:id="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2" w:name="Insert39"/>
            <w:bookmarkStart w:id="63" w:name="Insert39"/>
            <w:bookmarkEnd w:id="63"/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4" w:name="Insert40"/>
            <w:bookmarkStart w:id="65" w:name="Insert40"/>
            <w:bookmarkEnd w:id="65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兄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姐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6:00Z</dcterms:created>
  <dc:creator>a</dc:creator>
  <dc:description/>
  <dc:language>en-US</dc:language>
  <cp:lastModifiedBy>709</cp:lastModifiedBy>
  <cp:lastPrinted>2019-08-29T11:31:00Z</cp:lastPrinted>
  <dcterms:modified xsi:type="dcterms:W3CDTF">2025-05-08T08:45:16Z</dcterms:modified>
  <cp:revision>2</cp:revision>
  <dc:subject/>
  <dc:title>人民陪审员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28D64FBE042C3A5ED102BF6F943B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