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柳州市国资委兼职外部董事人选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77"/>
        <w:gridCol w:w="1165"/>
        <w:gridCol w:w="538"/>
        <w:gridCol w:w="603"/>
        <w:gridCol w:w="797"/>
        <w:gridCol w:w="293"/>
        <w:gridCol w:w="129"/>
        <w:gridCol w:w="813"/>
        <w:gridCol w:w="200"/>
        <w:gridCol w:w="1258"/>
        <w:gridCol w:w="1756"/>
      </w:tblGrid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　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　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近期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免冠彩照）</w:t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居住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政治面貌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lang w:val="en-US" w:eastAsia="zh-CN"/>
              </w:rPr>
              <w:t>及加入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特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执业资格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专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职务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邮编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478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业绩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成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描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兼任社会职务及在企业兼职情况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声明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lang w:val="en-US" w:eastAsia="zh-CN"/>
              </w:rPr>
              <w:t>本人承诺提供材料真实有效，未与柳州市属国有企业存在业务往来、近亲属没有在市属国有企业任职等需要回避的情形。（如有需详细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人签字：　　　　　　　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月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　　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盖章（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    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27:39Z</dcterms:created>
  <dc:creator>Administrator</dc:creator>
  <dc:description/>
  <dc:language>en-US</dc:language>
  <cp:lastModifiedBy>gxxc</cp:lastModifiedBy>
  <cp:lastPrinted>2025-06-05T16:54:00Z</cp:lastPrinted>
  <dcterms:modified xsi:type="dcterms:W3CDTF">2025-06-05T1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13B98021402BB547E05FD87D32EF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WY0MTU1ZTAwMDQ3MDQxMGRhZmZkZDkxMjAyNGVmMGMifQ==</vt:lpwstr>
  </property>
</Properties>
</file>