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1"/>
        <w:gridCol w:w="1035"/>
        <w:gridCol w:w="1494"/>
        <w:gridCol w:w="1934"/>
        <w:gridCol w:w="1376"/>
        <w:gridCol w:w="679"/>
        <w:gridCol w:w="1452"/>
        <w:gridCol w:w="810"/>
        <w:gridCol w:w="1037"/>
        <w:gridCol w:w="924"/>
        <w:gridCol w:w="3187"/>
      </w:tblGrid>
      <w:tr>
        <w:trPr>
          <w:trHeight w:val="644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bookmarkStart w:id="0" w:name="正文"/>
            <w:bookmarkStart w:id="1" w:name="正文"/>
            <w:bookmarkEnd w:id="1"/>
          </w:p>
        </w:tc>
        <w:tc>
          <w:tcPr>
            <w:tcW w:w="145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西（百色市）高校毕业生“三支一扶”计划岗位计划表</w:t>
            </w:r>
          </w:p>
        </w:tc>
      </w:tr>
      <w:tr>
        <w:trPr>
          <w:trHeight w:val="10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去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承诺解决住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月发放艰苦边远地区津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月发放乡镇工作补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右江区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右江区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文化旅游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（全媒体新闻采编与制作、媒体策划与管理、新媒体与信息网络、新闻学、广告学、传播学、网络与新媒体、媒体创意、编辑学、新闻传播学、编辑出版学）旅游管理类（旅游管理与服务教育、旅游规划与设计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类、水利类、电子商务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右江区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、建筑类、安全科学与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右江区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类、法学类、公共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会计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5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江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2825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类、计算机科学与技术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、测绘科学与技术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、林学及林业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汉语言文学及文秘类、新闻传播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、现代农业经营与管理、农业机械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7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县直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中国汉语言文学及文秘类、计算机科学与技术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阳区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213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田阳区</w:t>
            </w:r>
          </w:p>
        </w:tc>
      </w:tr>
      <w:tr>
        <w:trPr>
          <w:trHeight w:val="8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统计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人社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0776-2055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源地或户籍地为田东县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人社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0776-2055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田东县</w:t>
            </w:r>
          </w:p>
        </w:tc>
      </w:tr>
      <w:tr>
        <w:trPr>
          <w:trHeight w:val="7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3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电气、电子及自动化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人社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0776-2055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源地或户籍地为田东县</w:t>
            </w:r>
          </w:p>
        </w:tc>
      </w:tr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3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中国汉语言文学及文秘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人社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0776-2055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源地或户籍地为田东县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公共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人社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0776-2055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源地或户籍地为田东县</w:t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3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人社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0776-2055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源地或户籍地为田东县</w:t>
            </w:r>
          </w:p>
        </w:tc>
      </w:tr>
      <w:tr>
        <w:trPr>
          <w:trHeight w:val="10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3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土木类、建筑类、水利类、林学及林业工程类、生物科学及技术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人社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0776-2055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源地或户籍地为田东县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3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东县人社局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0776-2055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源地或户籍地为田东县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4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5832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平果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4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5832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平果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4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5832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4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5832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平果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4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5832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平果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4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5832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广西壮族自治区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4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5832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广西壮族自治区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4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及林业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5832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4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、保护及草学类、农林经济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果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5832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类、农业工程类、林学及林业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，社会学类，水利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审计学、财务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、园林技术、森林资源保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县直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汉语言文学及文秘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，针灸推拿学，中医骨伤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学，中医养生康复学，推拿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技术与特种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5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保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3830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德保县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资源、土木工程、矿产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靖西市人社局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类、新闻传播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靖西市</w:t>
            </w:r>
          </w:p>
        </w:tc>
      </w:tr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靖西市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汉语言文学及文秘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靖西市人社局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靖西市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靖西市人社局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靖西市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文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靖西市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靖西市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类、农林经济管理类、水利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靖西市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西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及林业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靖西市人社局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212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靖西市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7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85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7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85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那坡县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7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，农业工程类，林学及林业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85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8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7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及林业工程类、土木类、水利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85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7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85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7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85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那坡县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7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坡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6850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那坡县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资格证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资格证</w:t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1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，城市设计数字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12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与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检验检测技术，农业生物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科学，人文地理与城乡规划，资源环境与城乡规划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凌云县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，财务会计，财务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凌云县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类、土木类、法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凌云县</w:t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类、水利类、林学及林业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凌云县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调查与信息处理、林草生态保护与修复、林业技术、智慧林业技术、经济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凌云县</w:t>
            </w:r>
          </w:p>
        </w:tc>
      </w:tr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9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技术、测量工程、资源环境与城乡规划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及林业工程类、农林经济管理类、植物生产、保护及草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生产与水产类、动物医学类、农业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会计学类、计算机科学与技术类、建筑类、土木类、护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凌云县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8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7618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生源地或户籍地</w:t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新型经济组织管理、现代农业经济管理、合作社经营管理、农村合作金融、金融服务与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乐业县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文化旅游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文化旅游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、财务管理、人力资源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文化旅游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、森林资源保护、森林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乐业县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文化旅游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、保护及草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城乡规划、城镇建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乐业县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、电子信息工程、电子科学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文化旅游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城乡规划、城镇建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文化旅游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舞蹈学、体育教育、体育旅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09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城乡规划、城镇建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928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县直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田林县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田林县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、建筑类、测绘科学与技术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，风景园林，人居环境科学与技术，智慧建筑与建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田林县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汉语言文学及文秘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田林县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农技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11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文化旅游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，酒店管理，会展经济与管理，旅游管理与服务教育，旅游规划与设计，研学旅行策划与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7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、妇幼保健医学、妇幼卫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，具有执业医师资格证</w:t>
            </w:r>
          </w:p>
        </w:tc>
      </w:tr>
      <w:tr>
        <w:trPr>
          <w:trHeight w:val="9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田林县、具有执业医师资格证</w:t>
            </w:r>
          </w:p>
        </w:tc>
      </w:tr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田林县，具有执业医师资格证</w:t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、康复治疗技术、康复工程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医康复学、中西医结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医疗卫生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721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8203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隆林各族自治县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对应易地扶贫搬迁安置点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8203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隆林各族自治县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8203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隆林各族自治县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汉语言文学及文秘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8203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隆林各族自治县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8203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隆林各族自治县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1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8203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隆林各族自治县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文化旅游岗位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林各族自治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6-8203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隆林各族自治县</w:t>
            </w:r>
          </w:p>
        </w:tc>
      </w:tr>
      <w:tr>
        <w:trPr>
          <w:trHeight w:val="8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、建筑类、测绘科学与技术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西林县</w:t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西林县</w:t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水利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西林县</w:t>
            </w:r>
          </w:p>
        </w:tc>
      </w:tr>
      <w:tr>
        <w:trPr>
          <w:trHeight w:val="10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，森林资源保护，林业调查与信息处理，森林和草原资源保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西林县</w:t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西林县</w:t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西林县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帮扶乡村振兴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林业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及林业工程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（含高职高专）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百色市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、地理科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广西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就业和社会保障服务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类、动物生产与水产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广西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1012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镇规划建设机构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类、地理科学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76-8683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地为广西</w:t>
            </w:r>
          </w:p>
        </w:tc>
      </w:tr>
      <w:tr>
        <w:trPr>
          <w:trHeight w:val="600" w:hRule="atLeast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outlineLvl w:val="2"/>
    </w:pPr>
    <w:rPr>
      <w:rFonts w:ascii="Times New Roman" w:hAnsi="Times New Roman" w:eastAsia="仿宋_GB2312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09:00Z</dcterms:created>
  <dc:creator>LENOVZ</dc:creator>
  <dc:description/>
  <dc:language>en-US</dc:language>
  <cp:lastModifiedBy>听你讲故事</cp:lastModifiedBy>
  <dcterms:modified xsi:type="dcterms:W3CDTF">2025-06-12T08:53:28Z</dcterms:modified>
  <cp:revision>2</cp:revision>
  <dc:subject/>
  <dc:title>关于审定《2025年广西高校毕业生“三支一扶”计划招募公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1D7DD79664684AD78D92B75DB34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xZWNmNjUxN2Q0NDMwMmU2Zjc0MmYyODI1NDM0MTgiLCJ1c2VySWQiOiIyNDkwNDAwMDYifQ==</vt:lpwstr>
  </property>
</Properties>
</file>