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44"/>
          <w:szCs w:val="44"/>
          <w:lang w:eastAsia="zh-CN"/>
        </w:rPr>
      </w:pP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象州县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年事业单位公开招聘人员结构化面试</w:t>
      </w:r>
      <w:r>
        <w:rPr>
          <w:rFonts w:eastAsia="黑体"/>
          <w:b/>
          <w:bCs w:val="false"/>
          <w:kern w:val="0"/>
          <w:sz w:val="30"/>
          <w:szCs w:val="30"/>
        </w:rPr>
        <w:t>考场面试成绩</w:t>
      </w:r>
      <w:r>
        <w:rPr>
          <w:rFonts w:eastAsia="Times New Roman"/>
          <w:b/>
          <w:bCs w:val="false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/>
          <w:b/>
          <w:bCs w:val="false"/>
          <w:kern w:val="0"/>
          <w:sz w:val="30"/>
          <w:szCs w:val="30"/>
        </w:rPr>
        <w:t>汇总表</w:t>
      </w:r>
      <w:r>
        <w:rPr>
          <w:rFonts w:eastAsia="黑体"/>
          <w:b/>
          <w:bCs w:val="false"/>
          <w:kern w:val="0"/>
          <w:sz w:val="30"/>
          <w:szCs w:val="30"/>
          <w:lang w:eastAsia="zh-CN"/>
        </w:rPr>
        <w:t>（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月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15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日</w:t>
      </w:r>
      <w:r>
        <w:rPr>
          <w:rFonts w:eastAsia="黑体"/>
          <w:b/>
          <w:bCs w:val="false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ind w:firstLine="651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20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5</w:t>
      </w:r>
      <w:r>
        <w:rPr>
          <w:kern w:val="0"/>
          <w:szCs w:val="21"/>
        </w:rPr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960"/>
        <w:gridCol w:w="864"/>
        <w:gridCol w:w="1125"/>
        <w:gridCol w:w="2671"/>
        <w:gridCol w:w="1712"/>
      </w:tblGrid>
      <w:tr>
        <w:trPr>
          <w:tblHeader w:val="true"/>
          <w:trHeight w:val="816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生面试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面试成绩（分）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思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莉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喜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菲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美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吴安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绍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忠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满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旭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美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以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爱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霓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淞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嘉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惠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献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柳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青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成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天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晴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荣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彩相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仙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东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柳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丽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凝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换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垚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小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黄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人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翠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曼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兴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虎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燕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淑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一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兰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巧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良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璐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秋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思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嘉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媛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李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之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春相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韦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丽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涵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伊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潇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秋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璐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芳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苏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秋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翠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瑞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青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汉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明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美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立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莹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春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金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雪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剑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金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珍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钰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思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海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宪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文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家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姣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晓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思思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李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锦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6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晓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夏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丹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俊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慧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朋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凤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科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思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柏汝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春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妤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诗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卫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嘉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青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艳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彩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思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阳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若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艳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静思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惠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文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丹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柳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应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柳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婉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夏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蓉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仁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丹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才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春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津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梅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媛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献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孟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佳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巧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赵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小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莹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栋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金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瑞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柳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红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兰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鸿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露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兰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勤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翠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姣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莹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年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梅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彩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雯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莹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柔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学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曼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露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茜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新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芹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丽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铭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林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松芸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业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嘉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欣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润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姝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慧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菊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啟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雅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庆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远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馨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雪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4</w:t>
            </w:r>
          </w:p>
        </w:tc>
      </w:tr>
      <w:tr>
        <w:trPr>
          <w:trHeight w:val="545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超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燕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光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怡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思瑶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丹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秋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育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金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茂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春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晓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文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利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茜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金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秋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瑶瑶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妙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芬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健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雅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柳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美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值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超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念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霜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菊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0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九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东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靖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1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千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莎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巧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盛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玉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章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欣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聪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9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业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朝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静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8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思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韦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周千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柳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8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微软用户</dc:creator>
  <dc:description/>
  <dc:language>en-US</dc:language>
  <cp:lastModifiedBy>~Anna~Kris</cp:lastModifiedBy>
  <cp:lastPrinted>2025-05-23T09:15:00Z</cp:lastPrinted>
  <dcterms:modified xsi:type="dcterms:W3CDTF">2025-06-16T09:33:22Z</dcterms:modified>
  <cp:revision>2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