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防城港市公安局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考试录用公务员拟录用人员名单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：须按自治区公布的本单位招录职位顺序排序；合并职位的须在备注栏说明选岗后的职位，如：选岗单位：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8506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080"/>
                              <w:gridCol w:w="1080"/>
                              <w:gridCol w:w="1128"/>
                              <w:gridCol w:w="708"/>
                              <w:gridCol w:w="567"/>
                              <w:gridCol w:w="426"/>
                              <w:gridCol w:w="1134"/>
                              <w:gridCol w:w="1559"/>
                              <w:gridCol w:w="851"/>
                              <w:gridCol w:w="709"/>
                              <w:gridCol w:w="850"/>
                              <w:gridCol w:w="567"/>
                              <w:gridCol w:w="709"/>
                              <w:gridCol w:w="764"/>
                              <w:gridCol w:w="719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所在工作单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行测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申论成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科目笔试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少数民族照顾加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及少数民族语言翻译职位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506001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孙浛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1504008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广西大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.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及少数民族语言翻译职位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50600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王浩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佤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1504044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喀什大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.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职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50600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向涓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0601039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职业技术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.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职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50600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向涓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0601024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职业技术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.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刑事犯罪侦查职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50600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曾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1504016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湖南中医药大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2.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刑事犯罪侦查职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50600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杨景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1504035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商丘工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.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刑事犯罪侦查职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50600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程贤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1504014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无锡太湖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.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刑事犯罪侦查职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50600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张文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1504035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天津大学仁爱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9.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防城港市公安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刑事犯罪侦查职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50600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尹超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1504045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cs="Times New Roman"/>
                                      <w:b/>
                                      <w:b/>
                                      <w:bCs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cs="Times New Roman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广西外国语学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4.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pt;height:595.3pt;mso-wrap-distance-left:9pt;mso-wrap-distance-right:9pt;mso-wrap-distance-top:0pt;mso-wrap-distance-bottom:0pt;margin-top:153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080"/>
                        <w:gridCol w:w="1080"/>
                        <w:gridCol w:w="1128"/>
                        <w:gridCol w:w="708"/>
                        <w:gridCol w:w="567"/>
                        <w:gridCol w:w="426"/>
                        <w:gridCol w:w="1134"/>
                        <w:gridCol w:w="1559"/>
                        <w:gridCol w:w="851"/>
                        <w:gridCol w:w="709"/>
                        <w:gridCol w:w="850"/>
                        <w:gridCol w:w="567"/>
                        <w:gridCol w:w="709"/>
                        <w:gridCol w:w="764"/>
                        <w:gridCol w:w="719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所在工作单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行测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申论成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专业科目笔试成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少数民族照顾加分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语及少数民族语言翻译职位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506001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孙浛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361504008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广西大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1.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语及少数民族语言翻译职位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50600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王浩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佤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361504044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喀什大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.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秘职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50600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向涓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110601039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职业技术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.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秘职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50600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向涓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110601024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职业技术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.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刑事犯罪侦查职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50600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曾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361504016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湖南中医药大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2.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刑事犯罪侦查职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50600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杨景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361504035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商丘工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1.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刑事犯罪侦查职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50600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程贤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361504014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无锡太湖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1.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刑事犯罪侦查职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50600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张文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361504035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天津大学仁爱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9.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防城港市公安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刑事犯罪侦查职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50600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尹超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361504045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cs="Times New Roman"/>
                                <w:b/>
                                <w:b/>
                                <w:bCs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rFonts w:cs="Times New Roman"/>
                                <w:sz w:val="20"/>
                                <w:szCs w:val="20"/>
                                <w:lang w:val="en-US" w:eastAsia="zh-CN" w:bidi="ar"/>
                              </w:rPr>
                              <w:t>广西外国语学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4.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3:41Z</dcterms:created>
  <dc:creator>Administrator</dc:creator>
  <dc:description/>
  <dc:language>en-US</dc:language>
  <cp:lastModifiedBy>Administrator</cp:lastModifiedBy>
  <dcterms:modified xsi:type="dcterms:W3CDTF">2025-06-16T1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